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-494665</wp:posOffset>
                </wp:positionV>
                <wp:extent cx="760095" cy="134239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342440"/>
                          <a:chOff x="0" y="0"/>
                          <a:chExt cx="759960" cy="13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9960" cy="13424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996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996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2652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2436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78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09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0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5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0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9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8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3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89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4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9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6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3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2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5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19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7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5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3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1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9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1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9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5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3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0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5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7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5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2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54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79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17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2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1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2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7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7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7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8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3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4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2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6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28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84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1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9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2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8008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0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8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-38.95pt;width:59.85pt;height:105.7pt" coordorigin="4501,-779" coordsize="1197,2114">
                <v:group id="shape_0" style="position:absolute;left:4501;top:-779;width:1197;height:21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4;top:-62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9;top:-779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1;top:-297;width:1196;height:1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1;top:-297;width:1196;height:1631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4;top:-234;width:513;height:1462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5;top:-234;width:510;height:1462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8;top:-7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8;top:-7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6;top:-7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5;top:-7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4;top:-6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3;top:-6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1;top:-6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0;top:-5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8;top:-5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8;top:-5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6;top:-5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-4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3;top:-4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2;top:-4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9;top:-39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9;top:-3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7;top:-34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6;top:-31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4;top:-28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1;top:-26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0;top:-2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9;top:-2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7;top:-18;width:2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5;top:-14;width:6;height: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2;top:-12;width:9;height: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1;top:-9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9;top:-6;width:15;height: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6;top:-4;width:19;height:1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3;top:-1;width:23;height: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2;top:1;width:25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9;top:4;width:29;height:1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6;top: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3;top:9;width:35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2;top:12;width:38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8;top:13;width:42;height:3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5;top:16;width:47;height: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3;top:20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9;top:21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6;top:24;width:59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4;top:27;width:63;height: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0;top:30;width:66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32;width:71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6;top:35;width:73;height: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6;top:38;width:74;height:5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39;width:74;height:5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5;top:43;width:67;height:4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9;top:4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5;top:48;width:59;height:3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2;top:49;width:54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6;top:53;width:4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2;top:56;width:44;height:2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7;top:57;width:41;height:3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4;top:61;width:46;height:3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2;top:6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0;top:66;width:52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6;top:68;width:57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4;top:71;width:60;height:4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2;top:73;width:63;height:4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8;top:76;width:67;height:5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6;top:78;width:71;height:5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80;width:75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1;top:8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7;top:85;width:84;height:6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5;top:88;width:88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0;top:90;width:93;height:7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94;width:97;height:7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5;top:95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0;top:9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7;top:100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3;top:103;width:116;height: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9;top:105;width:122;height:9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5;top:107;width:127;height:1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1;top:110;width:132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6;top:112;width:137;height:10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2;top:11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7;top:116;width:150;height:1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2;top:120;width:157;height:1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7;top:121;width:162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1;top:123;width:170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1;top:127;width:170;height:1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1;top:129;width:172;height:1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7;top:130;width:168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2;top:133;width:165;height:12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8;top:136;width:158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3;top:163;width:125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9;top:165;width:122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3;top:167;width:118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8;top:170;width:115;height: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3;top:172;width:110;height: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8;top:174;width:106;height: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4;top:177;width:102;height: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8;top:180;width:99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3;top:18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7;top:183;width:92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9;top:187;width:92;height: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6;top:189;width:97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4;top:191;width:99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0;top:194;width:103;height: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196;width:109;height: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5;top:19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1;top:202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8;top:203;width:122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6;top:206;width:126;height: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2;top:208;width:130;height:1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9;top:211;width:134;height:1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5;top:213;width:140;height:1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215;width:144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9;top:217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5;top:220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2;top:222;width:159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224;width:161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228;width:167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2;top:229;width:173;height:13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8;top:231;width:177;height:14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4;top:233;width:183;height:14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1;top:237;width:187;height:14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7;top:238;width:193;height:15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2;top:240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9;top:244;width:203;height:16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4;top:246;width:209;height:16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247;width:215;height:17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6;top:249;width:220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3;top:253;width:225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8;top:255;width:23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5;top:256;width:235;height:18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5;top:258;width:236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5;top:262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0;top:264;width:235;height:18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5;top:265;width:232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267;width:227;height:17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271;width:224;height:17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1;top:273;width:219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6;top:274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0;top:277;width:214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5;top:280;width:210;height:15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0;top:282;width:207;height:15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283;width:202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286;width:200;height:1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4;top:288;width:19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9;top:291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4;top:292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8;top:295;width:187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3;top:297;width:183;height:13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7;top:299;width:181;height:13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2;top:302;width:177;height:13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304;width:173;height:13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1;top:341;width:127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5;top:345;width:125;height:8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1;top:346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348;width:118;height:8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0;top:351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3;top:354;width:111;height:8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8;top:356;width:108;height:7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2;top:358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7;top:361;width:102;height:7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1;top:364;width:98;height:6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6;top:365;width:94;height:6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0;top:367;width:91;height:6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4;top:371;width:90;height:6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8;top:373;width:86;height:5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2;top:375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7;top:378;width:80;height:5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1;top:380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5;top:382;width:74;height:5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9;top:384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3;top:387;width:69;height:4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7;top:390;width:67;height:4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1;top:391;width:64;height:4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6;top:393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397;width:58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4;top:399;width:55;height:3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7;top:400;width:52;height:3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2;top:404;width:50;height:3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5;top:406;width:48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408;width:44;height:2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3;top:411;width:42;height:23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7;top:413;width:39;height:2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2;top:415;width:35;height:1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5;top:418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0;top:420;width:31;height:1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3;top:422;width:29;height:1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8;top:425;width:25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1;top:428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5;top:429;width:21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9;top:431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3;top:434;width:16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7;top:437;width:13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438;width:1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441;width:8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7;top:443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2;top:446;width:4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6;top:44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0;top:45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3;top:45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0;top:-77;width:938;height:1073">
                  <v:shape id="shape_0" coordsize="73,57" path="m0,55l67,0l71,4l73,9l14,57l7,57l0,55xe" fillcolor="#e8ce80" stroked="f" o:allowincell="f" style="position:absolute;left:5537;top:45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1;top:45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46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8;top:46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46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6;top:46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1;top:46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3;top:47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8;top:472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2;top:474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4;top:478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9;top:48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2;top:48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6;top:48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0;top:486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3;top:48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7;top:49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5;top:-77;width:307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59;top:-7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2;top:-7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5;top:-67;width:43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7;top:-65;width:52;height:4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3;top:-63;width:57;height:4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6;top:-59;width:134;height:10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6;top:-57;width:134;height:10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7;top:-54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8;top:-49;width:132;height:10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-46;width:130;height:10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-42;width:130;height:10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0;top:-39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0;top:-34;width:126;height:10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1;top:-31;width:125;height:10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1;top:-25;width:124;height:9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0;top:-22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-16;width:122;height:9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8;top:-12;width:120;height:9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7;top:-5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4;top:0;width:118;height:9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2;top:4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9;top:11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5;top:17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3;top:21;width:118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9;top:26;width:122;height:9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5;top:30;width:124;height:9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0;width:174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0;width:177;height:1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3;top:1;width:181;height:14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2;top:2;width:184;height:14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1;top:3;width:189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1;top:4;width:191;height:14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1;top:4;width:192;height:1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0;top:7;width:195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0;top:9;width:198;height:15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0;top:10;width:199;height:15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0;top:12;width:201;height:15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0;top:13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0;top:16;width:203;height:1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0;top:18;width:206;height:1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0;top:20;width:208;height:16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0;top:21;width:209;height:16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0;top:24;width:211;height:1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0;top:26;width:211;height:1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1;top:28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1;top:30;width:214;height:1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1;top:31;width:215;height:17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1;top:34;width:216;height:17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2;top:37;width:217;height:17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2;top:39;width:218;height:1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3;top:41;width:217;height:1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3;top:43;width:218;height:17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3;top:46;width:219;height:17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4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50;width:220;height:1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53;width:222;height:17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5;top:55;width:222;height:17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5;top:58;width:223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6;top:60;width:223;height:1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6;top:63;width:223;height:1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7;top:67;width:222;height:17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9;top:6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0;top:71;width:222;height:17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0;top:75;width:222;height:17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1;top:76;width:222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2;top:79;width:220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3;top:83;width:220;height:17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3;top:85;width:220;height:17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4;top:88;width:219;height:17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5;top:9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7;top:94;width:218;height:17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8;top:9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9;top:101;width:216;height:17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0;top:10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2;top:108;width:212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2;top:111;width:211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3;top:114;width:210;height:1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4;top:119;width:209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6;top:121;width:207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7;top:12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8;top:130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0;top:134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1;top:138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1;top:142;width:198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2;top:146;width:195;height:1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5;top:151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6;top:155;width:189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7;top:137;width:222;height:1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9;top:137;width:222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0;top:137;width:222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0;top:139;width:224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3;top:140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4;top:144;width:222;height:1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146;width:220;height:1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7;top:148;width:222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9;top:150;width:220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9;top:153;width:222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2;top:155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3;top:158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5;top:160;width:219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7;top:163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165;width:21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0;top:168;width:21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2;top:170;width:215;height:16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17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5;top:176;width:21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8;top:178;width:211;height:16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9;top:181;width:211;height:16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0;top:184;width:211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2;top:186;width:209;height:16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4;top:189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7;top:193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8;top:194;width:206;height:16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197;width:203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2;top:201;width:201;height:1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5;top:203;width:200;height:15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6;top:206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8;top:210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0;top:211;width:195;height:15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214;width:193;height:15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5;top:218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6;top:221;width:190;height:15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8;top:225;width:187;height:14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228;width:186;height:14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3;top:230;width:184;height:1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4;top:235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6;top:238;width:181;height:14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0;top:240;width:177;height:14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2;top:244;width:175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3;top:247;width:174;height:13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5;top:251;width:172;height:13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254;width:169;height:13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1;top:256;width:166;height:13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2;top:260;width:165;height:13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4;top:263;width:162;height:12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7;top:267;width:160;height:1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0;top:270;width:157;height:1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273;width:156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3;top:277;width:153;height:11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6;top:280;width:151;height:1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9;top:284;width:148;height:11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0;top:288;width:145;height:11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3;top:291;width:143;height:11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6;top:295;width:139;height:10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299;width:135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0;top:303;width:133;height:10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3;top:307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6;top:311;width:125;height:9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8;top:316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1;top:320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3;top:326;width:114;height:8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6;top:330;width:108;height:8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7;top:336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1;top:340;width:99;height:7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346;width:94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5;top:352;width:90;height:6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8;top:357;width:84;height:6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0;top:364;width:77;height:5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3;top:371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378;width:63;height:4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7;top:385;width:57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394;width:48;height:3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2;top:403;width:38;height:2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5;top:413;width:26;height:1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6;top:428;width:13;height: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9;top:45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2;top:46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4;top:47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5;top:47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47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9;top:48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2;top:48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3;top:48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4;top:49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6;top:49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0;top:-70;width:287;height:51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43;top:99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4;top:99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4;top:99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4;top:99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6;top:99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6;top:99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6;top:997;width:235;height:148">
                  <v:shape id="shape_0" coordsize="16,14" path="m0,9l11,0l16,1l2,14l0,9xe" fillcolor="#dfb944" stroked="f" o:allowincell="f" style="position:absolute;left:4946;top:99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6;top:99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6;top:99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6;top:99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6;top:99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7;top:100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7;top:100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7;top:100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8;top:100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8;top:100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8;top:100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9;top:100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9;top:100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9;top:100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0;top:100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0;top:100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0;top:100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1;top:100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1;top:100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1;top:100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00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00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00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3;top:1010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5;top:1010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5;top:1011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5;top:101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01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7;top:101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8;top:101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8;top:1013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9;top:101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0;top:1015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0;top:101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1;top:101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3;top:101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4;top:101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4;top:101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4;top:1018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5;top:1019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6;top:102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6;top:102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7;top:1023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8;top:1025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026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027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0;top:1029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2;top:103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032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033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034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4;top:1036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5;top:1037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5;top:1038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6;top:1041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041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043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8;top:1044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0;top:1045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1;top:1047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1;top:1049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2;top:1050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2;top:1050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3;top:1051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3;top:1052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4;top:1053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5;top:1054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6;top:1057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6;top:1058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7;top:1059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9;top:1059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060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061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1;top:1062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1;top:1063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1;top:1064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2;top:1066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3;top:1067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068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7;top:1068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8;top:1069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9;top:1071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0;top:1072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0;top:1074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1;top:1075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2;top:1076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3;top:1077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4;top:1077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6;top:1078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079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8;top:1079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9;top:1080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0;top:1081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081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2;top:1083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4;top:1084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5;top:1084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6;top:1085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7;top:1085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8;top:1085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8;top:1086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9;top:1087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0;top:1087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1;top:1088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089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5;top:1089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6;top:1091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7;top:1092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7;top:1092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09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9;top:109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2;top:109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3;top:109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5;top:109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6;top:109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7;top:109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0;top:109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09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3;top:109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4;top:109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10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6;top:110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10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1;top:110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2;top:110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4;top:110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4;top:110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7;top:110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8;top:110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0;top:110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1;top:110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3;top:110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5;top:110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10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8;top:110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9;top:111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1;top:111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2;top:1111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4;top:1112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6;top:1112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7;top:1112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112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0;top:1113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2;top:1113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114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5;top:1114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7;top:1114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8;top:1115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1;top:1115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1;top:1115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3;top:1117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5;top:1117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7;top:1117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118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118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2;top:1118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4;top:1119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6;top:1119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9;top:1119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0;top:1120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1;top:1120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120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6;top:1121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8;top:1121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9;top:1121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12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2;top:1121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5;top:1121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7;top:112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8;top:1122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0;top:112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3;top:112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12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6;top:112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7;top:112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9;top:112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2;top:112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4;top:112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5;top:112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6;top:112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8;top:113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13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3;top:113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4;top:113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6;top:113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7;top:113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0;top:113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2;top:113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3;top:113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4;top:113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7;top:113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13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0;top:113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1;top:113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13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4;top:113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6;top:114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8;top:114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0;top:114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1;top:114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1;top:601;width:612;height:568">
                  <v:shape id="shape_0" coordsize="30,23" path="m0,21l26,0l30,2l5,23l0,21xe" fillcolor="#f9f5e1" stroked="f" o:allowincell="f" style="position:absolute;left:5228;top:114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30;top:114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31;top:114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33;top:114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34;top:114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35;top:114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38;top:115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39;top:115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41;top:11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43;top:115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45;top:115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46;top:115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48;top:115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49;top:115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51;top:115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53;top:115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54;top:115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56;top:115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57;top:116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59;top:116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62;top:116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63;top:116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64;top:116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65;top:116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67;top:116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70;top:116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71;top:116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72;top:116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3;top:995;width:237;height:1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21;top:60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2;top:60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3;top:60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4;top:60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60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7;top:60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7;top:61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7;top:61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7;top:61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8;top:613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0;top:614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1;top:616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1;top:618;width:12;height: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1;top:619;width:15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0;top:620;width:18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0;top:622;width:22;height:1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0;top:624;width:24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0;top:625;width:26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8;top:629;width:31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8;top:631;width:33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8;top:633;width:35;height:23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0;top:635;width:36;height:25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0;top:637;width:38;height:27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1;top:641;width:39;height:27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1;top:644;width:40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2;top:647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650;width:40;height:27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4;top:653;width:40;height:29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6;top:656;width:39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8;top:661;width:38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0;top:664;width:36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2;top:669;width:34;height:2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4;top:672;width:33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5;top:677;width:33;height:2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8;top:680;width:31;height:2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683;width:30;height:2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2;top:688;width:27;height:1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3;top:691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5;top:696;width:25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6;top:699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7;top:704;width:24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9;top:707;width:22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0;top:712;width:21;height:1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2;top:716;width:18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4;top:721;width:17;height:1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5;top:725;width:17;height:1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5;top:729;width:17;height:1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6;top:734;width:16;height:1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6;top:738;width:16;height:1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742;width:15;height:1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746;width:15;height:1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6;top:752;width:17;height: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5;top:755;width:18;height: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4;top:759;width:19;height:1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4;top:763;width:19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2;top:767;width:22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1;top:772;width:23;height:1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1;top:776;width:24;height:1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1;top:780;width:26;height:1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1;top:783;width:27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1;top:787;width:29;height:2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1;top:789;width:31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1;top:792;width:33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1;top:796;width:35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1;top:798;width:36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1;top:801;width:39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1;top:804;width:41;height:2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2;top:806;width:41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4;top:809;width:42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5;top:813;width:42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6;top:815;width:43;height:3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819;width:46;height:3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8;top:822;width:48;height:3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9;top:824;width:49;height:3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0;top:825;width:51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2;top:826;width:54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3;top:829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4;top:831;width:58;height:3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5;top:833;width:59;height:4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6;top:833;width:61;height:4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8;top:836;width:63;height:4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838;width:65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2;top:840;width:66;height:4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2;top:842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842;width:69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5;top:845;width:72;height:5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6;top:847;width:74;height:5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9;top:849;width:75;height:5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0;top:851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1;top:851;width:80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4;top:854;width:80;height:5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856;width:82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9;top:669;width:362;height:24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0;top:667;width:369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3;top:666;width:371;height:25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6;top:665;width:375;height:25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8;top:664;width:380;height:26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9;top:662;width:386;height:26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2;top:662;width:389;height:26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6;top:661;width:392;height:26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660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660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6;top:660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8;top:661;width:403;height:27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2;top:661;width:404;height:27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661;width:406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661;width:408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2;top:661;width:409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5;top:661;width:412;height:2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9;top:661;width:413;height:28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3;top:661;width:412;height:2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662;width:414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0;top:662;width:413;height:28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4;top:664;width:413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7;top:665;width:413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0;top:666;width:414;height:2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4;top:669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8;top:670;width:413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2;top:671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5;top:672;width:413;height:2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8;top:673;width:414;height:2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2;top:675;width:414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5;top:677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0;top:679;width:409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3;top:680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685;width:405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9;top:688;width:405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0;top:690;width:405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2;top:695;width:403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3;top:698;width:403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5;top:700;width:404;height:2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6;top:705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7;top:707;width:404;height:2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8;top:712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9;top:715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0;top:717;width:404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1;top:722;width:403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725;width:402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6;top:729;width:400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733;width:398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0;top:737;width:397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3;top:741;width:396;height:28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5;top:744;width:394;height:2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6;top:748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0;top:753;width:391;height:27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2;top:756;width:389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761;width:386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7;top:764;width:382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1;top:771;width:377;height:26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4;top:776;width:372;height:26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8;top:782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1;top:788;width:362;height:25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3;top:795;width:357;height:24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8;top:800;width:350;height:24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1;top:806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4;top:813;width:341;height:23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7;top:819;width:336;height:23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2;top:824;width:329;height:22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4;top:832;width:323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7;top:838;width:318;height:21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1;top:845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4;top:851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7;top:858;width:254;height:20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995;width:90;height:6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4;top:998;width:85;height:6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8;top:1004;width:82;height:5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1;top:1013;width:73;height: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024;width:58;height:4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035;width:47;height:3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6;top:1040;width:44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74;top:1042;width:41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5;top:1046;width:38;height:2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9;top:1051;width:37;height:2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3;top:1053;width:35;height:1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7;top:1055;width:34;height:1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058;width:32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060;width:32;height:1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9;top:1062;width:30;height:1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4;top:1064;width:29;height:1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7;top:1067;width:29;height:1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069;width:29;height:1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4;top:1070;width:31;height:1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7;top:1070;width:30;height:1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2;top:1071;width:26;height:1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4;top:1075;width:26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8;top:1078;width:25;height:1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1;top:1079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4;top:1083;width:24;height: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9;top:1086;width:24;height: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2;top:1086;width:25;height:6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8;top:1087;width:24;height:5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3;top:1088;width:23;height:5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8;top:1088;width:22;height:5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089;width:21;height:4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092;width:17;height: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2;top:1094;width:15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7;top:1095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2;top:1098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7;top:1101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2;top:1104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109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2;top:1112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6;top:1113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2;top:1115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6;top:1118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120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8;top:1122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2;top:112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1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4;top:112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9;top:112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5;top:113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1;top:113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6;top:113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2;top:113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6;top:113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3;top:114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1;top:601;width:566;height:49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5;top:913;width:186;height:18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9;top:918;width:7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37;top:100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17;top:75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58;top:76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02;top:79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70;top:1051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81;top:1073;width:2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07;top:109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___       ____</w:t>
      </w:r>
      <w:r>
        <w:rPr>
          <w:b/>
          <w:sz w:val="36"/>
        </w:rPr>
        <w:t>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ешени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 «15» февраля 2019 г.                                                                                                         № 259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Style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едложения о передач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в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>статьей 154 Федерального закона от 22 августа 2004 года  № 122-ФЗ «</w:t>
      </w:r>
      <w:r>
        <w:rPr>
          <w:sz w:val="26"/>
          <w:szCs w:val="26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 мая 2014 года № 307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едложение о передаче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 xml:space="preserve">, в </w:t>
      </w:r>
      <w:r>
        <w:rPr>
          <w:sz w:val="26"/>
          <w:szCs w:val="26"/>
        </w:rPr>
        <w:t xml:space="preserve">собственность </w:t>
      </w:r>
      <w:r>
        <w:rPr>
          <w:color w:val="000000"/>
          <w:sz w:val="26"/>
          <w:szCs w:val="26"/>
        </w:rPr>
        <w:t>Ханты-Мансийского автономного округа-Югры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right="4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color w:val="000000"/>
          <w:sz w:val="26"/>
          <w:szCs w:val="26"/>
        </w:rPr>
        <w:t>Настоящее р</w:t>
      </w:r>
      <w:r>
        <w:rPr>
          <w:sz w:val="26"/>
          <w:szCs w:val="26"/>
        </w:rPr>
        <w:t>еш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96" w:hanging="0"/>
        <w:rPr/>
      </w:pPr>
      <w:r>
        <w:rPr/>
      </w:r>
    </w:p>
    <w:p>
      <w:pPr>
        <w:pStyle w:val="Standard"/>
        <w:tabs>
          <w:tab w:val="clear" w:pos="720"/>
          <w:tab w:val="left" w:pos="13286" w:leader="underscore"/>
          <w:tab w:val="left" w:pos="14131" w:leader="none"/>
        </w:tabs>
        <w:ind w:left="55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Standard"/>
        <w:tabs>
          <w:tab w:val="clear" w:pos="720"/>
          <w:tab w:val="left" w:pos="13286" w:leader="underscore"/>
          <w:tab w:val="left" w:pos="14131" w:leader="none"/>
        </w:tabs>
        <w:spacing w:lineRule="exact" w:line="278"/>
        <w:ind w:left="5520" w:hanging="0"/>
        <w:jc w:val="right"/>
        <w:rPr>
          <w:lang w:val="ru-RU"/>
        </w:rPr>
      </w:pPr>
      <w:r>
        <w:rPr>
          <w:spacing w:val="-1"/>
          <w:sz w:val="26"/>
          <w:szCs w:val="26"/>
          <w:lang w:val="ru-RU"/>
        </w:rPr>
        <w:t>к решению Думы Советского района</w:t>
        <w:br/>
        <w:t xml:space="preserve">от «15» февраля </w:t>
      </w:r>
      <w:r>
        <w:rPr>
          <w:spacing w:val="-8"/>
          <w:sz w:val="26"/>
          <w:szCs w:val="26"/>
          <w:lang w:val="ru-RU"/>
        </w:rPr>
        <w:t>2019 г.  № 259</w:t>
      </w:r>
    </w:p>
    <w:p>
      <w:pPr>
        <w:pStyle w:val="Standard"/>
        <w:spacing w:lineRule="exact" w:line="278" w:before="120" w:after="0"/>
        <w:ind w:left="295" w:hanging="0"/>
        <w:jc w:val="center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Standard"/>
        <w:spacing w:lineRule="exact" w:line="278" w:before="120" w:after="0"/>
        <w:jc w:val="center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едложение</w:t>
      </w:r>
    </w:p>
    <w:p>
      <w:pPr>
        <w:pStyle w:val="Standard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 передаче имущества, находящегося в собственности Советского района, </w:t>
      </w:r>
    </w:p>
    <w:p>
      <w:pPr>
        <w:pStyle w:val="Standard"/>
        <w:jc w:val="center"/>
        <w:rPr>
          <w:lang w:val="ru-RU"/>
        </w:rPr>
      </w:pPr>
      <w:r>
        <w:rPr>
          <w:bCs/>
          <w:sz w:val="26"/>
          <w:szCs w:val="26"/>
          <w:lang w:val="ru-RU"/>
        </w:rPr>
        <w:t xml:space="preserve">в собственность </w:t>
      </w:r>
      <w:r>
        <w:rPr>
          <w:bCs/>
          <w:color w:val="000000"/>
          <w:sz w:val="26"/>
          <w:szCs w:val="26"/>
          <w:lang w:val="ru-RU"/>
        </w:rPr>
        <w:t>Ханты-Мансийского автономного округа-Югры</w:t>
      </w:r>
    </w:p>
    <w:p>
      <w:pPr>
        <w:pStyle w:val="Standard"/>
        <w:spacing w:lineRule="exact" w:line="1" w:before="0" w:after="25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4805" w:type="dxa"/>
        <w:jc w:val="left"/>
        <w:tblInd w:w="2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645"/>
        <w:gridCol w:w="1757"/>
        <w:gridCol w:w="2496"/>
        <w:gridCol w:w="2721"/>
        <w:gridCol w:w="5280"/>
      </w:tblGrid>
      <w:tr>
        <w:trPr>
          <w:trHeight w:val="147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pacing w:lineRule="exact" w:line="278"/>
              <w:ind w:right="5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места нахождения  организации, ИНН организаци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pacing w:lineRule="exact" w:line="278"/>
              <w:ind w:left="48" w:right="1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именование</w:t>
            </w:r>
          </w:p>
          <w:p>
            <w:pPr>
              <w:pStyle w:val="Standard"/>
              <w:spacing w:lineRule="exact" w:line="278"/>
              <w:ind w:left="48" w:right="1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муществ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pacing w:lineRule="exact" w:line="278"/>
              <w:ind w:left="48" w:right="1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exact" w:line="278"/>
              <w:ind w:left="48" w:right="1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175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ещение, этаж 2, номера на поэтажном плане 10,11,12,13,14,15,16,17,18,19,20,21,22,23.</w:t>
            </w:r>
          </w:p>
          <w:p>
            <w:pPr>
              <w:pStyle w:val="Standard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102" w:right="1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ссия, Ханты-Мансийский автономный округ-Югра, Советский район, г. Советский,</w:t>
            </w:r>
          </w:p>
          <w:p>
            <w:pPr>
              <w:pStyle w:val="Standard"/>
              <w:ind w:left="57" w:hanging="0"/>
              <w:rPr/>
            </w:pPr>
            <w:r>
              <w:rPr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  <w:lang w:val="ru-RU"/>
              </w:rPr>
              <w:t>О.Кошевого</w:t>
            </w:r>
            <w:r>
              <w:rPr>
                <w:sz w:val="26"/>
                <w:szCs w:val="26"/>
              </w:rPr>
              <w:t>, д. 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left="102" w:right="1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ая площадь 245,4 кв.м.,</w:t>
            </w:r>
          </w:p>
          <w:p>
            <w:pPr>
              <w:pStyle w:val="Standard"/>
              <w:ind w:left="102" w:right="1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вод в эксплуатацию – 1987 год,</w:t>
            </w:r>
          </w:p>
          <w:p>
            <w:pPr>
              <w:pStyle w:val="Standard"/>
              <w:ind w:left="102" w:right="1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лансовая стоимость 1 150 409,00 руб.,</w:t>
            </w:r>
          </w:p>
          <w:p>
            <w:pPr>
              <w:pStyle w:val="Standard"/>
              <w:ind w:left="102" w:right="1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86:09:0000000:7869,</w:t>
            </w:r>
          </w:p>
          <w:p>
            <w:pPr>
              <w:pStyle w:val="Standard"/>
              <w:ind w:left="102" w:right="1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номер и дата государственной регистрации права № 86-86-05/014/2012-962 от 17.11.2012)</w:t>
            </w:r>
          </w:p>
        </w:tc>
      </w:tr>
      <w:tr>
        <w:trPr>
          <w:trHeight w:val="1755" w:hRule="atLeast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ещение, этаж 1, номера на поэтажном плане 1,2,3,4,5,6,7,8,9,10,11</w:t>
            </w:r>
          </w:p>
          <w:p>
            <w:pPr>
              <w:pStyle w:val="Standard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.</w:t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102" w:right="1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ссия, Ханты-Мансийский автономный округ-Югра, Советский район, г. Советский,</w:t>
            </w:r>
          </w:p>
          <w:p>
            <w:pPr>
              <w:pStyle w:val="Standard"/>
              <w:ind w:left="57" w:hanging="0"/>
              <w:rPr/>
            </w:pPr>
            <w:r>
              <w:rPr>
                <w:sz w:val="26"/>
                <w:szCs w:val="26"/>
                <w:lang w:val="ru-RU"/>
              </w:rPr>
              <w:t>пер.Парковый</w:t>
            </w:r>
            <w:r>
              <w:rPr>
                <w:sz w:val="26"/>
                <w:szCs w:val="26"/>
              </w:rPr>
              <w:t>, д. 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left="102" w:right="1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ая площадь 176,7 кв.м.,</w:t>
            </w:r>
          </w:p>
          <w:p>
            <w:pPr>
              <w:pStyle w:val="Standard"/>
              <w:ind w:left="102" w:right="1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вод в эксплуатацию – 2011 год,</w:t>
            </w:r>
          </w:p>
          <w:p>
            <w:pPr>
              <w:pStyle w:val="Standard"/>
              <w:ind w:left="102" w:right="1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лансовая стоимость 9 409 167,25 руб.,</w:t>
            </w:r>
          </w:p>
          <w:p>
            <w:pPr>
              <w:pStyle w:val="Standard"/>
              <w:ind w:left="102" w:right="1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86:09:0101002:1375,</w:t>
            </w:r>
          </w:p>
          <w:p>
            <w:pPr>
              <w:pStyle w:val="Standard"/>
              <w:ind w:left="102" w:right="1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номер и дата государственной регистрации права №№ 86-86-05/008/2013-874 от 30.08.2013)</w:t>
            </w:r>
          </w:p>
        </w:tc>
      </w:tr>
    </w:tbl>
    <w:p>
      <w:pPr>
        <w:pStyle w:val="Standard"/>
        <w:spacing w:lineRule="atLeast" w:line="240"/>
        <w:ind w:right="-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right="-96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56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ельников</cp:lastModifiedBy>
  <cp:lastPrinted>2018-10-11T15:32:00Z</cp:lastPrinted>
  <dcterms:modified xsi:type="dcterms:W3CDTF">2019-02-18T05:06:00Z</dcterms:modified>
  <cp:revision>8</cp:revision>
  <dc:subject/>
  <dc:title>Федеральный закон от 22.08.2004 N 122-ФЗ(ред. от 03.08.2018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